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31"/>
          <w:rFonts w:ascii="ˎ̥;Times New Roman" w:hAnsi="ˎ̥;Times New Roman" w:cs="ˎ̥;Times New Roman"/>
          <w:color w:val="333333"/>
        </w:rPr>
      </w:pPr>
      <w:r>
        <w:rPr>
          <w:rStyle w:val="Style31"/>
          <w:rFonts w:ascii="ˎ̥;Times New Roman" w:hAnsi="ˎ̥;Times New Roman" w:cs="ˎ̥;Times New Roman"/>
          <w:color w:val="333333"/>
        </w:rPr>
        <w:t>网络</w:t>
      </w:r>
      <w:r>
        <w:rPr>
          <w:rStyle w:val="Style31"/>
          <w:rFonts w:cs="ˎ̥;Times New Roman" w:ascii="ˎ̥;Times New Roman" w:hAnsi="ˎ̥;Times New Roman"/>
          <w:color w:val="333333"/>
        </w:rPr>
        <w:t>Ghost</w:t>
      </w:r>
      <w:r>
        <w:rPr>
          <w:rStyle w:val="Style31"/>
          <w:rFonts w:ascii="ˎ̥;Times New Roman" w:hAnsi="ˎ̥;Times New Roman" w:cs="ˎ̥;Times New Roman"/>
          <w:color w:val="333333"/>
        </w:rPr>
        <w:t>克隆操作全程</w:t>
      </w:r>
    </w:p>
    <w:p>
      <w:pPr>
        <w:pStyle w:val="Normal"/>
        <w:rPr>
          <w:rStyle w:val="Style31"/>
          <w:rFonts w:ascii="ˎ̥;Times New Roman" w:hAnsi="ˎ̥;Times New Roman" w:cs="ˎ̥;Times New Roman"/>
          <w:color w:val="333333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网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大批量装系统时效率非常高，二三百台微机，不出意外情况的话，半天到一天的时间就可以全部做完。通常用于学校、网吧、企业的计算机网络中客户机的安装维护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　　一、准备工作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首先，安装服务器。操作系统建议选择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windows2000 server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win2003 server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也可，只要带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hc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服务即可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配置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hc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由于这里重点介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所以对于怎么配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HC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就不多做介绍了。然后做好客户机的系统，安装相应的软件，这个机子就是我们要进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源盘，也叫母盘。这个系统一定要做好，不然一切工作都打水漂了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另外，我这里有一个小建议，网卡不要配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I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址，不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完毕，一重启，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I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址冲突就得让你按几十次回车键。我们吃这个亏都撑着了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二、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ghost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网络版的安装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小知识：通常讲的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网络版”实际上只是抽取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企业版的部分功能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企业版的网络功能十分强大，它才是真正意义上的“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网络版”。其标识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Symantec 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与用于个人用户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Norton 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相区别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对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网络版安装，网上流传比较广的方式是通过修改配置文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然后在客户端操作的时候，自己在命令行后面加个参数。不过根据我们以往进行工作时的经验，这样做很浪费时间。因为每一台客户机都要手动的执行一下命令，加上参数，而且每台客户端的参数都不一样，容易记混。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最好的情况是开机什么命令都不输入就可以直接开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程序。这样做有一个前提就是开机可以自动获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I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址。为此，网络中必须有一台电脑执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HC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功能，最方便的是一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SERVER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版的服务器。然后就可以在这台计算机上安装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网络版服务器端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当然，不是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网络版必须装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HCP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服务器的计算机上。你可以把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ghost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网络版服务器端装到网络内的任何一台机子上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准备工作做好了以后，就可以开始安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服务器端了。我们安装的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 7.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企业版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安装是很简单的，一般直接点击“下一步”就可以了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这是欢迎画面，直接点击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ex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安装模式，选择第一项就可以了，就是“控制台”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一些安装信息。包括用户名，邮件地址，序列号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3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3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安装组件，一般不需要改动，用默认的就可以了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4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98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4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控制台用户名和密码，这个一般不用改，保持默认就可以了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5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98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5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点击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nstall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开始安装了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6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98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6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安装结束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7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98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7 </w:t>
      </w:r>
    </w:p>
    <w:p>
      <w:pPr>
        <w:pStyle w:val="Style15"/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三、制作客户端启动盘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服务器端做好了，该准备客户端了。首先制作客户端的启动盘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点击“开始”“程序”，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ymantec Ghost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 Boot Wizard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这是客户端启动盘的制作向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8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8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点击第一项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etwork Boot Disk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9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9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     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出现了网卡选择提示框。根据自己的网卡可以从中选择自己的网卡型号，我们以常用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13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网卡为例，进行说明。由于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.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版本里面没有包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13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网卡驱动。我们需要自己添加。点击左侧的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dd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按钮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0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81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0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出现了网卡驱动程序类型选择，我们选择第一项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acket Driver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1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143250" cy="1980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1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选择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13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网卡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O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驱动，选择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TSPKT.COM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点击“打开”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2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143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2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回到了属性提示框里。在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arameters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里，输入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x60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这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13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网卡的软中断号。注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: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数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加上字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后面是数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下面的选项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ulticasting Mode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一般不用动。采用默认就可以了。点击“确定”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3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3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这样就新建立了一个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网卡型号。可以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将其改名。比如改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13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以便容易确认。然后点击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下一步”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4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81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4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客户端类型，不用改动，直接“下一步”就可以了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5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81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5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客户端的网络设置，我们采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HC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服务器分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地址的办法。所以也不用动。直接点击“下一步”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6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81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6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接下来可以选择启动盘在哪个软驱里做，以及做几张等等信息。一切都设置好以后，就可以开始制作启动盘了。做好的启动盘收好，我们马上就要用到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四、开始网络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ghost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网络服务器端装好了，客户端的启动盘也做好了。可以开始进行网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了。这里首先需要把客户机的系统镜像做好并上传到服务器上来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启动服务器端，在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ession Name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处随便添一个名称，越简单越好，但是要记清楚，因为在客户端里要填入和这个一样的名称。后面有两个选项，第一个是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oad To lients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意思是将镜像包加载到客户机上。第二个是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ump From Client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意思是从客户机上提取镜像。我们这里选择第二个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7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103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7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点击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rowse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按钮，为镜像包选择一个位置，起名并保存好。这是客户端系统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镜像包。然后点击右侧的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cept Clients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开始接受客户端的请求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8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103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8 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现在该到客户端进行操作了。在客户端，用我们刚才做好的启动盘启动电脑，当然这需要你的电脑有软驱了。呵呵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哎哟，谁拿西红柿扔我</w:t>
      </w:r>
      <w:r>
        <w:rPr>
          <w:color w:val="333333"/>
          <w:sz w:val="21"/>
          <w:szCs w:val="21"/>
        </w:rPr>
        <w:t>◎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%#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#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我不是要赚稿费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5555555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这是开机过程中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m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网卡已经成功加载驱动，看网卡驱动有没有加载主要看有没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地址出来。如果有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地址，说明网卡驱动已经正确加载上了。这是我们的经验哦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9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114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9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正常情况下，开机应该自动进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如果没有进入说明启动盘中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utoexec.ba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没有正确配置。或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.ex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没有放在正确的位置。建议重新做一个启动盘。按回车键后进入这个主界面，可以看到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ulticasting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选项已经有效。我们实现网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就是用这个选项。选择它，回车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0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685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0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这里可以看到，客户端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经自动分配过来了。下面需要填写的就是服务器端的任务名称，在这里是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3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1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666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1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填入服务器端任务名称，回车后，即出现选择压缩方式，一般选择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o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或者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ast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确认后开始上传镜像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2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685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2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这是在上传镜像时，服务器端的情况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3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103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3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上传结束后，客户端的镜像即做好了，下一步，就是开始大规模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系统了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首先服务器端选择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oad To Clients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并选择刚才做好的镜像包。然后点击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cept Clients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等待客户端的请求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4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103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4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这时，就可以用启动盘启动客户端。具体步骤和上面制作镜像包的步骤类似，首先是是启动，启动后进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选择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ulticasting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填入服务器端任务名称，但是在填入服务器端任务名称之后，与上面的过程有所不同，客户端开始和服务器端联系，以获取当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包的详细信息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6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67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5 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685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6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如上图所示，可以看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包的详细情况，包括大小，分区情况。不用改动的话。点击确定即进入等待状态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7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847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7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这时，这台客户端已经准备就绪。可以进行下一个客户端的操作了。做下一个客户端的时候可以取出这个客户端的软盘，因为这台客户端已经不用软盘了。同时在服务器端可以看到已经增加了刚才客户端的条目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见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8)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t> </w:t>
      </w:r>
    </w:p>
    <w:p>
      <w:pPr>
        <w:pStyle w:val="Style15"/>
        <w:spacing w:lineRule="auto" w:line="360"/>
        <w:jc w:val="center"/>
        <w:rPr/>
      </w:pPr>
      <w:r>
        <w:rPr>
          <w:rFonts w:cs="ˎ̥;Times New Roman" w:ascii="ˎ̥;Times New Roman" w:hAnsi="ˎ̥;Times New Roman"/>
          <w:color w:val="333333"/>
          <w:sz w:val="21"/>
          <w:szCs w:val="21"/>
        </w:rPr>
        <w:drawing>
          <wp:inline distT="0" distB="0" distL="0" distR="0">
            <wp:extent cx="3810000" cy="2103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 w:val="21"/>
          <w:szCs w:val="21"/>
        </w:rPr>
        <w:br/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8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全部客户端准备就绪后，在服务器端点击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end”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按钮，网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就真正开始了。这时，您就可以看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台电脑同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系统时的壮观场面了。用不了多长时间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过程结束。依次重启每个客户端，更改计算机名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地址等信息。一个完整的网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os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过程就结束了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五、其他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于软盘非常容易坏，而且速度也慢。我们经过摸索，研究出了用可启动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U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盘进行客户端的启动。只要客户端的机子支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U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盘启动都能使用。速度比软盘快多了。而且客户端也不用配备软驱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首先，制作一张客户端启动软盘。然后将该软盘上的文件全部复制到该启动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U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盘上。相同的文件就不要复制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utoexec.ba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文件除外，这个文件必须用软盘上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该方法在朗科，爱国者，纽曼等品牌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U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盘上试验均能够成功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03:00Z</dcterms:created>
  <dc:creator>雨林木风</dc:creator>
  <dc:description/>
  <cp:keywords/>
  <dc:language>en-US</dc:language>
  <cp:lastModifiedBy>雨林木风</cp:lastModifiedBy>
  <dcterms:modified xsi:type="dcterms:W3CDTF">2006-07-12T06:05:00Z</dcterms:modified>
  <cp:revision>3</cp:revision>
  <dc:subject/>
  <dc:title/>
</cp:coreProperties>
</file>